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verige står stabilt i snålblåsten</w:t>
      </w:r>
    </w:p>
    <w:p>
      <w:pPr>
        <w:pStyle w:val="Normal"/>
        <w:rPr>
          <w:b/>
          <w:b/>
          <w:sz w:val="28"/>
          <w:szCs w:val="28"/>
        </w:rPr>
      </w:pPr>
      <w:r>
        <w:rPr>
          <w:b/>
          <w:sz w:val="28"/>
          <w:szCs w:val="28"/>
        </w:rPr>
      </w:r>
    </w:p>
    <w:p>
      <w:pPr>
        <w:pStyle w:val="Normal"/>
        <w:rPr>
          <w:sz w:val="22"/>
          <w:szCs w:val="22"/>
        </w:rPr>
      </w:pPr>
      <w:r>
        <w:rPr>
          <w:sz w:val="22"/>
          <w:szCs w:val="22"/>
        </w:rPr>
        <w:t>Sverige och världen har just gått igenom en djup finanskris och lågkonjunktur. Men redan nu börjar världsekonomin knaka i fogarna igen. USA har just fått sin kreditvärdighet sänkt, och idag är det bara 16 länder i hela världen som har högsta möjliga kreditvärdighet, "triple A". Av dessa sexton länder anser de två största kreditvärderingsinstituten Standard &amp; Poors och Moodys att Kanada, Frankrike, Tyskland, Norge, Sverige och Schweiz sticker ut och är de allra stabilaste länderna i världen totalt sett.</w:t>
      </w:r>
    </w:p>
    <w:p>
      <w:pPr>
        <w:pStyle w:val="Normal"/>
        <w:rPr/>
      </w:pPr>
      <w:r>
        <w:rPr>
          <w:sz w:val="22"/>
          <w:szCs w:val="22"/>
        </w:rPr>
        <w:br/>
      </w:r>
      <w:r>
        <w:rPr>
          <w:bCs/>
          <w:sz w:val="22"/>
          <w:szCs w:val="22"/>
        </w:rPr>
        <w:t>Sverige är alltså ett av de sex länder i hela världen som har allra högst kreditvärdighet.</w:t>
      </w:r>
      <w:r>
        <w:rPr>
          <w:sz w:val="22"/>
          <w:szCs w:val="22"/>
        </w:rPr>
        <w:t xml:space="preserve"> Det innebär i sin tur att de svenska räntorna hålls på en lägre nivå än annars, och att den svenska kronan håller sitt värde bättre än den annars skulle ha gjort. Svenska folket får därigenom lägre låneräntor, lägre priser på importprodukter, och lägre inflation. Vi har också ett bättre utgångsläge att hantera framtida möjliga finanskriser och skuldkriser i världen än nästan alla andra länder, och Sverige kan lätt låna pengar för rimlig ränta om behov skulle uppstå. </w:t>
      </w:r>
    </w:p>
    <w:p>
      <w:pPr>
        <w:pStyle w:val="Normal"/>
        <w:rPr>
          <w:sz w:val="22"/>
          <w:szCs w:val="22"/>
        </w:rPr>
      </w:pPr>
      <w:r>
        <w:rPr>
          <w:sz w:val="22"/>
          <w:szCs w:val="22"/>
        </w:rPr>
        <w:t xml:space="preserve"> </w:t>
      </w:r>
    </w:p>
    <w:p>
      <w:pPr>
        <w:pStyle w:val="Normal"/>
        <w:rPr>
          <w:sz w:val="22"/>
          <w:szCs w:val="22"/>
        </w:rPr>
      </w:pPr>
      <w:r>
        <w:rPr>
          <w:sz w:val="22"/>
          <w:szCs w:val="22"/>
        </w:rPr>
        <w:t>Sverige skiljer sig alltså från de flesta andra länder genom att ha stabila statsfinanser och goda marginaler. Finansminister Anders Borg har därför denna vecka kunnat ge ett tydligt besked till svenska folket att vi inte behöver oroa oss för besparingar och nedskärningar, trots den nya ekonomiska oron i omvärlden.</w:t>
      </w:r>
    </w:p>
    <w:p>
      <w:pPr>
        <w:pStyle w:val="Normal"/>
        <w:rPr>
          <w:sz w:val="22"/>
          <w:szCs w:val="22"/>
        </w:rPr>
      </w:pPr>
      <w:r>
        <w:rPr>
          <w:sz w:val="22"/>
          <w:szCs w:val="22"/>
        </w:rPr>
      </w:r>
    </w:p>
    <w:p>
      <w:pPr>
        <w:pStyle w:val="Normal"/>
        <w:rPr>
          <w:sz w:val="22"/>
          <w:szCs w:val="22"/>
        </w:rPr>
      </w:pPr>
      <w:r>
        <w:rPr>
          <w:sz w:val="22"/>
          <w:szCs w:val="22"/>
        </w:rPr>
        <w:t xml:space="preserve">Sveriges höga kreditvärdighet och den stabila svenska valutan är ingen slump, utan har en tydlig koppling till den förda politiken som skapat förtroende för Sverige och svenska politiker. Men tyvärr kan oansvariga politiska löften och ekonomisk populism kan snabbt rasera detta. Exempelvis om Socialdemokraterna lyckas driva igenom nya oansvariga utgiftsökningar i riksdagen tillsammans med Sverigedemokraterna, Vänsterpartiet och Miljöpartiet. </w:t>
      </w:r>
    </w:p>
    <w:p>
      <w:pPr>
        <w:pStyle w:val="Normal"/>
        <w:rPr>
          <w:sz w:val="22"/>
          <w:szCs w:val="22"/>
        </w:rPr>
      </w:pPr>
      <w:r>
        <w:rPr>
          <w:sz w:val="22"/>
          <w:szCs w:val="22"/>
        </w:rPr>
      </w:r>
    </w:p>
    <w:p>
      <w:pPr>
        <w:pStyle w:val="Normal"/>
        <w:rPr/>
      </w:pPr>
      <w:r>
        <w:rPr>
          <w:sz w:val="22"/>
          <w:szCs w:val="22"/>
        </w:rPr>
        <w:t xml:space="preserve">Inte minst med anledning av den ekonomiska oron i omvärlden borde Socialdemokraternas ekonomiske talesperson Tommy Waidelich och partiledare Håkan Juholt snarast ta avstånd från alla ofinansierade löften som man strött omkring sig det senaste året. Sedan valet 2010 har Socialdemokraterna utlovat reformer och höjda bidrag motsvarande minst 135 miljarder kronor - utan att förklara hur det ska betalas. Denna populism duger naturligtvis inte i en ekonomiskt orolig värld. </w:t>
      </w:r>
    </w:p>
    <w:p>
      <w:pPr>
        <w:pStyle w:val="Normal"/>
        <w:rPr>
          <w:sz w:val="22"/>
          <w:szCs w:val="22"/>
        </w:rPr>
      </w:pPr>
      <w:r>
        <w:rPr>
          <w:sz w:val="22"/>
          <w:szCs w:val="22"/>
        </w:rPr>
        <w:t xml:space="preserve">Det är hög tid att Socialdemokraterna börjar ta ekonomiskt ansv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1:00Z</dcterms:created>
  <dc:creator>jn0828aa</dc:creator>
  <dc:description/>
  <cp:keywords/>
  <dc:language>en-US</dc:language>
  <cp:lastModifiedBy>jn0828aa</cp:lastModifiedBy>
  <dcterms:modified xsi:type="dcterms:W3CDTF">2011-08-14T08:32:00Z</dcterms:modified>
  <cp:revision>3</cp:revision>
  <dc:subject/>
  <dc:title>Hög tid att Socialdemokraterna också börjar ta ansvar</dc:title>
</cp:coreProperties>
</file>